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525</wp:posOffset>
                </wp:positionV>
                <wp:extent cx="6579235" cy="927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927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</w:rPr>
                              <w:t>МИНИСТЕРСТВО СЕЛЬСКОГО ХОЗЯЙ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tbl>
                            <w:tblPr>
                              <w:tblW w:w="9075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403"/>
                              <w:gridCol w:w="3970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971550"/>
                                        <wp:effectExtent l="0" t="0" r="0" b="0"/>
                                        <wp:docPr id="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Федеральное 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Саратовский государственный аграр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имени Н.И. Вавил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w w:val="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выполнения выпускных квалификационных раб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4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аправление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.04.02 Зоотех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правленность 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 производства продуктов животн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валификация 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ыпускающая кафедра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 производства и переработки продукции животно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Разработчики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2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Профессор, Молчанов А.В.</w:t>
                              <w:tab/>
                              <w:t xml:space="preserve"> 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8"/>
                                <w:lang w:eastAsia="ko-KR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2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Профессор, Забелина М.В.</w:t>
                              <w:tab/>
                              <w:t xml:space="preserve"> 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8"/>
                                <w:lang w:eastAsia="ko-KR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8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аратов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05pt;height:730.55pt;mso-wrap-distance-left:9.05pt;mso-wrap-distance-right:9.05pt;mso-wrap-distance-top:0pt;mso-wrap-distance-bottom:0pt;margin-top:0.7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</w:rPr>
                        <w:t>МИНИСТЕРСТВО СЕЛЬСКОГО ХОЗЯЙСТВА РОССИЙСКОЙ ФЕДЕ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</w:rPr>
                      </w:r>
                    </w:p>
                    <w:tbl>
                      <w:tblPr>
                        <w:tblW w:w="9075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403"/>
                        <w:gridCol w:w="3970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971550"/>
                                  <wp:effectExtent l="0" t="0" r="0" b="0"/>
                                  <wp:docPr id="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Саратов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имени Н.И. Вавил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3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w w:val="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выполнения выпускных квалификационных раб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2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4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6.04.02 Зоотех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хнология производства продуктов животновод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валификация 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ыпускающая кафедра </w:t>
                            </w:r>
                          </w:p>
                        </w:tc>
                        <w:tc>
                          <w:tcPr>
                            <w:tcW w:w="4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 производства и переработки продукции животново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>Разработчики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7088" w:leader="none"/>
                          <w:tab w:val="left" w:pos="72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 xml:space="preserve">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>Профессор, Молчанов А.В.</w:t>
                        <w:tab/>
                        <w:t xml:space="preserve"> 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8"/>
                          <w:szCs w:val="16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ko-K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8"/>
                          <w:lang w:eastAsia="ko-KR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7088" w:leader="none"/>
                          <w:tab w:val="left" w:pos="72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 xml:space="preserve">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>Профессор, Забелина М.В.</w:t>
                        <w:tab/>
                        <w:t xml:space="preserve"> 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8"/>
                          <w:szCs w:val="16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ko-K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8"/>
                          <w:lang w:eastAsia="ko-KR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sz w:val="28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8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аратов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ложения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мерная структура ВКР………………………………………………. 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выполнения ВКР ………………………………………………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рядок оформ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КР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ложения………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выполнения выпускных квалификационных работ (далее – ВКР) по направлению подготовки 36.04.02 Зоотехния (магистерская программа – Технология производства продуктов животноводства) разработаны на основании Положения о государственной итоговой аттестации обучающихся по основным профессиональным образовательным программам высшего образования – программам бакалавриата, программам специалитета, программам магистратуры, реализуемым в ФГБОУ ВО Саратовский ГАУ, утверждённого приказом ректора от 29 августа 2017 г. № 552-ОД, Порядка разработки (актуализации) программ государственной итоговой аттестации обучающихся по основным профессиональным образовательным программам высшего образования – программам бакалавриата, программам специалитета и программам магистратуры, реализуемым в ФГБОУ ВО Саратовский ГАУ, утверждённого приказом ректора от 29 августа 2017 г. № 552-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сударственной итоговой аттес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ой и.о. декана факультета ветеринарной медицины, пищевых и биотехнологий А.В. Лукьяненко «30» август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мерная структур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ые докум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подготовку ВКР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/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>- Календарный график выполнения ВКР (</w:t>
      </w:r>
      <w:r>
        <w:rPr>
          <w:rFonts w:eastAsia="TimesNewRoman;Arial Unicode MS" w:cs="Times New Roman" w:ascii="Times New Roman" w:hAnsi="Times New Roman"/>
          <w:bCs/>
          <w:i/>
          <w:kern w:val="2"/>
          <w:sz w:val="28"/>
          <w:szCs w:val="28"/>
          <w:lang w:eastAsia="fa-IR" w:bidi="fa-IR"/>
        </w:rPr>
        <w:t>приложение 3</w:t>
      </w: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>)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/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>- Отзыв рецензента (</w:t>
      </w:r>
      <w:r>
        <w:rPr>
          <w:rFonts w:eastAsia="TimesNewRoman;Arial Unicode MS" w:cs="Times New Roman" w:ascii="Times New Roman" w:hAnsi="Times New Roman"/>
          <w:bCs/>
          <w:i/>
          <w:kern w:val="2"/>
          <w:sz w:val="28"/>
          <w:szCs w:val="28"/>
          <w:lang w:eastAsia="fa-IR" w:bidi="fa-IR"/>
        </w:rPr>
        <w:t>приложение 4</w:t>
      </w: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>)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/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>- Отзыв руководителя ВКР (</w:t>
      </w:r>
      <w:r>
        <w:rPr>
          <w:rFonts w:eastAsia="TimesNewRoman;Arial Unicode MS" w:cs="Times New Roman" w:ascii="Times New Roman" w:hAnsi="Times New Roman"/>
          <w:bCs/>
          <w:i/>
          <w:kern w:val="2"/>
          <w:sz w:val="28"/>
          <w:szCs w:val="28"/>
          <w:lang w:eastAsia="fa-IR" w:bidi="fa-IR"/>
        </w:rPr>
        <w:t>приложение 5</w:t>
      </w: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>)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TimesNewRoman;Arial Unicode MS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>- Протокол проверки ВКР на объем заимствования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TimesNewRoman;Arial Unicode MS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TimesNewRoman;Arial Unicode MS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  <w:t>Текст ВКР: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TimesNewRoman;Arial Unicode MS" w:cs="Times New Roman"/>
          <w:bCs/>
          <w:kern w:val="2"/>
          <w:sz w:val="28"/>
          <w:szCs w:val="28"/>
          <w:lang w:val="de-DE" w:eastAsia="fa-IR" w:bidi="fa-IR"/>
        </w:rPr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 xml:space="preserve">Раздел 1 ………………………….. </w:t>
      </w:r>
      <w:r>
        <w:rPr>
          <w:rFonts w:cs="Times New Roman" w:ascii="Times New Roman" w:hAnsi="Times New Roman"/>
          <w:sz w:val="28"/>
          <w:szCs w:val="28"/>
        </w:rPr>
        <w:t>(обзор литературы)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ab/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fa-IR" w:bidi="fa-IR"/>
        </w:rPr>
        <w:t>1.1 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ab/>
        <w:t>1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fa-IR" w:bidi="fa-IR"/>
        </w:rPr>
        <w:t>.2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fa-IR" w:bidi="fa-IR"/>
        </w:rPr>
        <w:t>………………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/>
      </w:pP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1.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fa-IR" w:bidi="fa-IR"/>
        </w:rPr>
        <w:t>3 ………………</w:t>
      </w:r>
    </w:p>
    <w:p>
      <w:pPr>
        <w:pStyle w:val="Normal"/>
        <w:widowControl w:val="false"/>
        <w:spacing w:lineRule="auto" w:line="240" w:before="0" w:after="0"/>
        <w:ind w:firstLine="708"/>
        <w:textAlignment w:val="baseline"/>
        <w:rPr>
          <w:rFonts w:ascii="Times New Roman" w:hAnsi="Times New Roman" w:eastAsia="TimesNewRoman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fa-IR" w:bidi="fa-IR"/>
        </w:rPr>
        <w:t>………………………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NewRoman;Arial Unicode MS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Раздел 2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 xml:space="preserve">Материал и методы проведения исследова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ab/>
        <w:t>2.1 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NewRoman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ab/>
        <w:t xml:space="preserve">2.2 …………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NewRoman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ab/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NewRoman;Arial Unicode MS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Раздел 3 Результаты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 xml:space="preserve">собственных исследова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ab/>
        <w:t>3.1 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ab/>
        <w:t>3.2</w:t>
      </w:r>
      <w:r>
        <w:rPr>
          <w:rFonts w:eastAsia="TimesNewRoman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NewRoman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ab/>
        <w:t>3.3. 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NewRoman;Arial Unicode MS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NewRoman;Arial Unicode MS"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ab/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/>
      </w:pPr>
      <w:r>
        <w:rPr>
          <w:rFonts w:eastAsia="TimesNewRoman;Arial Unicode MS"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ab/>
        <w:t xml:space="preserve">Предложения производств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NewRoman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NewRoman;Arial Unicode MS"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ab/>
        <w:t xml:space="preserve">Список использован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ab/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в сжатой форме все фундаментальные положения, обоснованию которых посвящена тема ВКР: актуальность выбранной темы, степень ее разработанности; цель и содержание поставленных задач; теоретическая, нормативная и эмпирическая основа, научная новизна; положения, выносимые на защиту, их теоретическая значимость и прикладная ц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актуальности не должно быть многословным. Нужно показать главное – суть проблемной ситуации, из чего и будет видна актуальность темы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сле обоснования актуальности следует показать степень разработанности темы, то есть дать характеристику литературы по проблемно-хронологическому принципу с учётом вклада авторов в освещение данной темы. При изучении литературы нужно определить, в чем ценность данных работ для изучения поставленной проблемы, дать общую оценку их достоинств и недоста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ь – это общая формулировка конечного результата, который предполагается получить при выполнении выпускной квалификационной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 цели обычно начинается словами «изучить», «установить», «обосновать», «выявить», «описать», «выяснить»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дач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то последовательные шаги, которые обеспечивают достижение поставленной цели и конкретизируют ее. Задачи должны быть взаимосвязанными и отражать общий путь достижения цели. Они должны быть четкими и лаконичными; каждая из задач формулируется в виде поручения: «Изучить…», «Разработать…», «Выявить…», «Определить…» и т.п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конкретному содержанию основной части ВКР устанавливаются руководителем ВК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должна содержать, как правило, две-три главы, которые разбивают на подразделы (параграфы). Первая глава, как правило, посвящается теоретико-методологическим основам изучаемой проблемы. В ней дается анализ литературы по проблеме, формируется концепция, обосновывается методика анализа пробл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главы (подразделы) посвящены объектам или предметам, методам и решению задач, сформулированных во введении, и заканчиваются выводами, к которым пришел обучающийся в результате проведенных исследований. Названия глав должны быть предельно краткими, четкими, точно отражать их основное содержание и не могут повторять название диссерт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как самостоятельный раздел работы должно содержать краткий обзор основных аналитических выводов проведенного исследования и описание полученных в ходе него резуль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необходимо аргументировано и логически связанно изложить основные теоретические и практические результаты исследования в соответствии с его целью и задачами, поставленными во введ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роизводству. </w:t>
      </w:r>
      <w:r>
        <w:rPr>
          <w:rFonts w:cs="Times New Roman" w:ascii="Times New Roman" w:hAnsi="Times New Roman"/>
          <w:sz w:val="28"/>
          <w:szCs w:val="28"/>
        </w:rPr>
        <w:t>Предложения по использованию результатов работы, возможности внедрения разработанных предложений в практике, даются рекомендации, указываются пути дальнейших исследований в рамках данной пробле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 следует включать вспомогательный материал, необходимый для полноты информации о работе: первичные статистические материалы, которые служили автору основой для собственных расчетов и заключений (при необходимости); схемы, графики, диаграммы, таблицы, которые не вошли в основной текст работы; экспериментальные данные, приведение которых в основном тексте работы нецелесообразно из-за их громоздкости; другие вспомогательные материалы (на усмотрение авт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В приложения также можно влож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- копию благодарственного письма с предприятия (если автор ВКР на момент подготовки к защите ВКР работает на каком-либо профильном предприятии или в 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- копии наград, полученных за время обучения в магистратур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- копии программ конференций, в которых автор ВКР принимал учас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- оттиски публикаций и т.п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олнения ВКР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цесс выполнения ВКР (магистерской диссертации) включает следующие этапы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бор темы, назначение научного руководител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требований, предъявляемых к данной работ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ование с научным руководителем плана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литературы по проблеме; определение цели, задач, материалов и методов исслед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осредственная разработка проблемы (темы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общение полученных результа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исание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цензирование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ка работы на наличие заимствованного тек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варительная защита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9" w:hanging="10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щита и оценка работы. </w:t>
      </w:r>
    </w:p>
    <w:p>
      <w:pPr>
        <w:pStyle w:val="Defaul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работы по подготовке ВКР (магистерской диссертации) обучающийся должен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улировать и решать задачи, возникающие в ходе научно-исследовательской деятельности и требующие углубленных профессиональных зна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общать, систематизировать и теоретически осмысливать эмпирический материал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ладеть навыками и приемами источниковедческой критик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ладеть иностранными языками в той мере, какая необходима для самостоятельной работы над нормативными источниками и научной литературо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ить итоги проведенного исследования в виде письменной работы, оформленной в соответствии с имеющимися требованиями, с привлечением современных средств редактирования и печати.</w:t>
      </w:r>
    </w:p>
    <w:p>
      <w:pPr>
        <w:pStyle w:val="Defaul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е позднее 15 октября последнего учебного года необходимо на официальной странице кафедры «Технология производства и переработки продукции животноводства» на официальном сайте Саратовского ГАУ во вкладке «Государственная итоговая аттестация» ознакоми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имерным перечнем ВКР, предлагаемых для разработ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едлагаемыми руководителями ВКР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формами выполнения ВКР (индивидуальная или группова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 программой ГИА, в том числе оценочными средствами и методическими материалами по выполнению и защите ВКР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ающийся может предложить свою тематику ВКР, в случае обоснованности целесообразности ее разработки для практического применения в соответствующей области профессиональной деятельности, или на конкретном объекте профессиональной деятельности путём предоставления рекомендательного письма о закреплении темы ВКР с профильного предприятия (примерная форма письма представлена в </w:t>
      </w:r>
      <w:r>
        <w:rPr>
          <w:i/>
          <w:sz w:val="28"/>
          <w:szCs w:val="28"/>
        </w:rPr>
        <w:t>приложении 6</w:t>
      </w:r>
      <w:r>
        <w:rPr>
          <w:sz w:val="28"/>
          <w:szCs w:val="28"/>
        </w:rPr>
        <w:t xml:space="preserve">) не позднее чем за 2 недели до начала преддипломной практи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утверждения темы ВКР, предложенной самим обучающимся (обучающимися), ему (им) необходимо согласовать ее с руководителем и обосновать целесообразность выбора данной тематики на заседании кафедры (решение фиксируется в протоколе заседания кафедры, обучающийся получает выписку из протокола заседания кафедры)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е позднее 20 ноября текущего учебного года завершить выбор темы ВКР. Прием заявлений обучающихся о выборе темы ВКР (</w:t>
      </w:r>
      <w:r>
        <w:rPr>
          <w:i/>
          <w:sz w:val="28"/>
          <w:szCs w:val="28"/>
        </w:rPr>
        <w:t>приложение 7</w:t>
      </w:r>
      <w:r>
        <w:rPr>
          <w:sz w:val="28"/>
          <w:szCs w:val="28"/>
        </w:rPr>
        <w:t xml:space="preserve">) осуществляет заведующий кафедрой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Утверждённая тема ВКР может быть изменена по инициативе выпускающей кафедры или обучающегося не позднее окончания преддипломной практики, либо не позднее, чем за 1 месяц до начала ГИ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зменение темы ВКР оформляется соответствующим распорядительным актом университета, по решению выпускающей кафедры на основании служебной записки заведующего кафедрой или заявления обучающегося. </w:t>
      </w:r>
    </w:p>
    <w:p>
      <w:pPr>
        <w:pStyle w:val="Default"/>
        <w:ind w:firstLine="709"/>
        <w:rPr/>
      </w:pPr>
      <w:r>
        <w:rPr>
          <w:b/>
          <w:bCs/>
          <w:sz w:val="28"/>
          <w:szCs w:val="28"/>
        </w:rPr>
        <w:t xml:space="preserve">3.5. </w:t>
      </w:r>
      <w:r>
        <w:rPr>
          <w:sz w:val="28"/>
          <w:szCs w:val="28"/>
        </w:rPr>
        <w:t xml:space="preserve">Руководитель ВКР: </w:t>
      </w:r>
    </w:p>
    <w:p>
      <w:pPr>
        <w:pStyle w:val="Default"/>
        <w:spacing w:before="0" w:after="29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sz w:val="28"/>
          <w:szCs w:val="28"/>
        </w:rPr>
        <w:t>выдает обучающемуся задание на подготовку ВКР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 и задание на преддипломную практику для сбора материала в соответствии с темой ВКР; </w:t>
      </w:r>
    </w:p>
    <w:p>
      <w:pPr>
        <w:pStyle w:val="Default"/>
        <w:spacing w:before="0" w:after="29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sz w:val="28"/>
          <w:szCs w:val="28"/>
        </w:rPr>
        <w:t>разрабатывает вместе с обучающимся календарный график выполнения работы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, утверждаемый заведующим кафедрой; </w:t>
      </w:r>
    </w:p>
    <w:p>
      <w:pPr>
        <w:pStyle w:val="Default"/>
        <w:spacing w:before="0" w:after="29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sz w:val="28"/>
          <w:szCs w:val="28"/>
        </w:rPr>
        <w:t xml:space="preserve">рекомендует обучающемуся литературу, справочные и архивные материалы, типовые проекты и другие материалы по теме; </w:t>
      </w:r>
    </w:p>
    <w:p>
      <w:pPr>
        <w:pStyle w:val="Default"/>
        <w:spacing w:before="0" w:after="29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sz w:val="28"/>
          <w:szCs w:val="28"/>
        </w:rPr>
        <w:t xml:space="preserve">проводит консультации по выполнению ВКР; </w:t>
      </w:r>
    </w:p>
    <w:p>
      <w:pPr>
        <w:pStyle w:val="Default"/>
        <w:spacing w:before="0" w:after="29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sz w:val="28"/>
          <w:szCs w:val="28"/>
        </w:rPr>
        <w:t xml:space="preserve">проверяет выполнение работы (по частям и в целом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sz w:val="28"/>
          <w:szCs w:val="28"/>
        </w:rPr>
        <w:t>готовит отзыв на ВКР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ченная ВКР предоставляется руководителю для проверки самостоятельности ее выполнения в печатном и электронном виде (в форматах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; *.dосх) в соответствии с установленными требованиям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 позднее, чем за 10 дней до защиты и проверяются на самостоятельность их разработки с использованием системы «ВКР-ВУЗ»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ВКР руководителю, обучающийся заполняет и подписывает заявлен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 заявлении обучающий подтверждает факт отсутствия в ВКР заимствований из печатных и электронных источников третьих лиц, не подкрепленных соответствующими ссылками, и информированность о возможных санкциях в случае обнаружения плагиата.</w:t>
      </w:r>
    </w:p>
    <w:p>
      <w:pPr>
        <w:pStyle w:val="Normal"/>
        <w:widowControl w:val="false"/>
        <w:spacing w:lineRule="exact" w:line="317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обучающимся заявления автоматически влечет за собой отказ в допуске ВКР к защите.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проверки ВКР на объем заимствований организует заведующий кафедрой «Технология производства и переработки продукции животноводства». Заведующий кафедрой назначает ответственного за проверку ВКР из числа сотрудников кафедры (далее – ответственный)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проводит проверку представленной работы в системе «ВКР-ВУЗ» в течение 3 рабочих дней после предоставления обучающимся заявления и электронного варианта ВКР. После проверки оригинальности текста ответственный формирует справку о результатах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мерно заимствованными могут бы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документы федеральных государственных органов и органов местного самоуправления муниципальных образований, в том числе законов, других нормативных актов, судебные решения, иные материалы законодательного, административного и судебного характера, официальные документы международных организаций, а также их официальные пере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и знаки (флаги, гербы, ордена, денежные знаки и тому подобное), а также символы и знаки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народного творчества (фольклор), не имеющие конкретных ав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о событиях и фактах, имеющие исключительно информационный харак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опубликованные материалы автора работы (самоцит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считаются воспроизведением / цитированием включенные в текст ВК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формулы, шапки типовых таблиц, графиков и диаграмм, библиографические описания источников (кроме списков использованных источников, воспроизведенных большими фрагментами или целик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ы нормативных правовых актов и локальных актов организаций, предприятий, включенные в текст ВКР в качестве иллюстраций и примеров (при соблюдении правил цитир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если объем заимствованного текста в ВКР превышает суммарный допустимый предел, то цитируемые фрагменты целесообразно переносить в приложения, в частности, в случае цитирования нормативных правовых актов и локальных актов организаций, предприятий,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заимствованного текста без ссылки на автора и / или источник заимствования в ВКР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использовании в тексте ВКР идей или разработок, принадлежащих соавторам, коллективно с которыми были написаны документы, автор обязан отметить это обстоятельство в тексте работы. Указанные ссылки должны делаться также в отношении документов автора, выполненных им как единолично, так и в соавторстве. 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представленного извещения руководитель ВКР принимает решение о необходимости доработки ВКР с последующей повторной проверкой работы на плагиат, или о готовности работы к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ся допускается к защите ВКР, если процент заимствованного текста не превышает 30 %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Р содержит оригинального текста не мен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 %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бщего объема работы).</w:t>
      </w:r>
    </w:p>
    <w:p>
      <w:pPr>
        <w:pStyle w:val="Normal"/>
        <w:widowControl w:val="false"/>
        <w:spacing w:lineRule="exact" w:line="317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тельное решение о корректности использования заимствований в ВКР обучающегося принимает руководитель ВКР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оложительном решении руководителя ВКР, ответственным формируется справка о результатах проверки на наличие заимствований.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spacing w:lineRule="exact" w:line="312" w:before="0" w:after="0"/>
        <w:ind w:right="20" w:firstLine="709"/>
        <w:jc w:val="both"/>
        <w:rPr/>
      </w:pPr>
      <w:bookmarkStart w:id="0" w:name="bookmark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согласии обучающегося с решением руководителя по результатам проверки ВКР системой «ВКР-ВУЗ», заведующий кафедрой «Технология производства и переработки продукции животноводства» назначает комиссию из числа преподавателей кафедры для принятия окончательного решения о корректности использования заимствований в письменной работе и о допуске ее к защите. При этом обучающийся имеет право изложить свою позицию комиссии относительно самостоятельности выполнения им ВКР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ВКР подлежит обязательному рецензированию. Для проведения рецензирования ВКР направляется одному или нескольким рецензентам из числа лиц, не являющихся работниками кафедры, либо универс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ВКР имеет междисциплинарный характер, она направляется нескольким рецензентам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 проводит анализ ВКР и представляет в организацию письменную рецензию на указанную работу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егося с рецензией в обязательном порядке производится не позднее, чем за 5 календарных дней до защиты ВКР. Отрицательный отзыв рецензента не является препятствием для защиты ВКР. В случае отрицательного отзыва участие рецензента в заседании ГЭК, где защищается ВКР, обяза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онченная и оформленная рукопись ВКР подписывается обучающимся, руководителем, рецензентом и вместе с письменным отзывом руководителя, рецензие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ой о результатах проверки на наличие заимствов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ходит процедуру предварительной защиты (предзащиты) ВКР. На предзащите обязательным является присутствие руководителя ВКР. Комиссия для предзащиты формируется из преподавателей, читающих курсы по программе под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ки магист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защите не допускаются обучающиеся, не прошедшие преддипломную практ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защите обучающийся кратко излагает структуру и содержание своей работы и полученные результаты, после чего ему могут быть заданы дополнительные вопросы. В ходе предзащиты может быть предоставлено слово руководителю ВКР. По результатам предзащиты комиссия допускает, или не допускает обучающегося к защите. В случае допуска к защите той, или иной работы заведующий кафедрой ставит свою визу на титульном листе ВКР. В случае не допуска обучающемуся объясняются причины, по которым ВКР не была допущена к защи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Рукопись ВКР, протокол проверки работы на объём заимствования, отзыв и рецензия (рецензии) передаются в ГЭК не позднее, чем за 2 календарных дня до дня защиты ВКР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ы выпускных квалификационных работ обучающихся по всем формам обучения размещаются в базе данных «Выпускные квалификационные работы СГАУ» электронной библиотеки университета на основании личного разрешения обучающегос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оступ к базе данных ВКР осуществляется в режиме онлайн при помощи автоматизированной библиотечно-информационной системы ИРБИ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форм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КР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860"/>
      </w:tblGrid>
      <w:tr>
        <w:trPr/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раметра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араметра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риф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s New Roman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ь шриф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в таблицах допускается 12)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рочный интерв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в таблицах – 1,0)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туп первой строки абзаца (красной строки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см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– 3,0 с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– 1,0 с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 – 2,0 с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 – 2,0 с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распечатываются на принтере, на одной стороне листа белой бумаги одного сорта плотностью 8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ормата А4 (297×210 мм) и переплетается. Рекомендуемый объем диссертации 60-100 страниц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ь изложения должен быть литературным и научным, недопустимо использование без особой необходимости (например, при цитировании) разговорных выражений, подмены научных терминов их бытовыми аналогами. При описании тех или иных процессов, явлений не стоит прибегать к приемам художественной речи, злоупотреблять метафорами. Научный стиль изложения предполагает точность, ясность и кратк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ложении рекомендуется пользоваться безличной формой ("принято", "установлено", "выполнено"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, первый лист диссертации, заполняется по форме, приведенной в </w:t>
      </w:r>
      <w:r>
        <w:rPr>
          <w:rFonts w:cs="Times New Roman" w:ascii="Times New Roman" w:hAnsi="Times New Roman"/>
          <w:i/>
          <w:sz w:val="28"/>
          <w:szCs w:val="28"/>
        </w:rPr>
        <w:t>приложении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подготовку ВК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титульного листа помещается з</w:t>
      </w:r>
      <w:r>
        <w:rPr>
          <w:rFonts w:cs="Times New Roman" w:ascii="Times New Roman" w:hAnsi="Times New Roman"/>
          <w:sz w:val="28"/>
          <w:szCs w:val="28"/>
        </w:rPr>
        <w:t>адание на подготовку ВКР. Заполняется в соответствии с образцом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 Рассматривается на заседании кафедры, подписывается обучающимся и руководителем ВКР, утверждается заведующим кафед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 выполнения ВК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в соответствии с образцом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 Рассматривается на заседании кафедры вместе с заданием на подготовку ВКР, подписывается обучающимся, согласуется с руководителем ВКР, утверждается заведующим кафедр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страниц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нумеруются арабскими цифрами (без каких-либо дополнительных знаков – кавычек, тире, точек и т.д.) с соблюдением сквозной нумерации в пределах всей магистерской диссертации, включая при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траницы проставляется в правом нижнем уг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включается в общую нумерацию страниц, причем номер на нем не стави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таблицы, расположенные на отдельных листах, включаются в общую нумерацию страни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головков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Названия (заголовки) разделов, подразделов, пунктов и подпунктов пишутся на отдельной строке с абзацного отступа (0,5 см) строчными буквами (первая буква – прописная)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Заключать в кавычки, подчеркивать и переносить слова в заголовках не допускается. Если заголовок включает несколько предложений, они разделяются точками, а в конце, по общему правилу, точку опускают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Шрифт заголовков разделов – полужирный, размер – 14 пт.; шрифт заголовков подразделов – полужирный, размер – 14 пт. Точка в конце заголовка не ставится. Остальные знаки препинания (многоточие, восклицательный и вопросительный знаки) сохраняются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Заголовки должны быть отделены друг от друга и от текста пустой строкой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заголовки не включают сокращенные слова и аббревиатуры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Не допускается размещать заголовки подразделов и названия пунктов на одной странице, а относящийся к ним текст – на следующ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«Содержание», «Введение», «Заключение», «Список использованной литературы» записывают с прописной буквы строчными, симметрично относительно полей страницы (листа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разделов, подразделов и пункт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, подразделы, пункты и подпункты нумеруются арабскими цифрами в пределах всего документа. Номер раздела обозначается цифрой без точки, например, «1», «2» и т.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ы нумеруются в пределах соответствующего раздела. Номер подраздела состоит из номера раздела и порядкового номера подраздела, разделенных точкой, например, «1.1», «1.2» и т.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нумеруются в пределах подраздела, например, «1.1.1», «1.1.2» и т.д. Пункты, при необходимости, могут быть разбиты на подпункты, которые должны иметь порядковую нумерацию в пределах каждого пункта, например: «1.1.1.1», «1.1.1.2» и т.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номера подраздела, пункта или подпункта точка не ставит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«Содержание», «Введение», «Заключение», «Предложения производству», «Список использованной литературы», «Приложения» не нумеруются. Однако сами приложения нумеруются, если их больше одного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ллюстрации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К иллюстрациям относятся фотоснимки, репродукции, рисунки, эскизы, чертежи, планы, карты, схемы, графики, диаграммы и др. Все помещаемые в текстовом документе иллюстрации именуются рисункам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располагаются в документе непосредственно после текста, содержащего ссылки на них или на следующей странице. Допускается выносить иллюстрации в приложение. Иллюстрации в тексте должны быть расположены так, чтобы их было удобно рассматривать без поворота текстового материала или с поворотом по часовой стрелке. На странице рисунок размещается симметрично полям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(включая их названия) отделяются от текста сверху и снизу свободными строкам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Каждая иллюстрация должна иметь номер и название, которые размещаются под ней. В случае, когда иллюстрационный материал был опубликован ранее, необходима ссылка на источник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следует нумеровать арабскими цифрами сквозной нумераци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сылках на иллюстрации следует писать «... в соответствии с рисунком 2». Ссылки на ранее упомянутые иллюстрации дают с сокращенным словом «смотри», например, (</w:t>
      </w:r>
      <w:r>
        <w:rPr>
          <w:rFonts w:cs="Times New Roman" w:ascii="Times New Roman" w:hAnsi="Times New Roman"/>
          <w:i/>
          <w:sz w:val="28"/>
          <w:szCs w:val="28"/>
        </w:rPr>
        <w:t>см.</w:t>
      </w:r>
      <w:r>
        <w:rPr>
          <w:rFonts w:cs="Times New Roman" w:ascii="Times New Roman" w:hAnsi="Times New Roman"/>
          <w:sz w:val="28"/>
          <w:szCs w:val="28"/>
        </w:rPr>
        <w:t xml:space="preserve"> рисунок 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ллюстрации имеют пояснительные данные (подрисуночный текст). Слово «Рисунок» и его наименование помещают после пояснительных данных с выравниванием по центру страниц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документа имеется иллюстрация (например, схема), на которой изображены составные части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.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аблицы</w:t>
      </w:r>
    </w:p>
    <w:p>
      <w:pPr>
        <w:pStyle w:val="33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Таблица – форма организации материала, позволяющая систематизировать и сократить текст, обеспечить обозримость и наглядность представляемого материала, упростить и ускорить анализ того содержания, которое они передают. Требования, предъявляемые к таблицам: обозримость, доходчивость, выразительность, отсутствие дублирования текстового или графического материала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Таблица располагается непосредственно после текста, содержащего ссылку на нее или на следующей странице. Допускается некоторые таблицы вспомогательного характера оформлять в виде приложений. Таблицы следует располагать симметрично полям листа (страницы). Таблица может располагаться и горизонтально (альбомный вариант) таким образом, чтобы ее можно было читать при повороте документа по часовой стрел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таблица должна иметь заголовок (название), который должен отражать ее содержание, быть точным, кратким. Заголовок размещается над таблицей с абзац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размещаемые в основной части документа, нумеруются арабскими цифрами сквозной нумераци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(таблица) с указанием ее номера.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конце заголовков и подзаголовков таблиц точки не ставят. Заголовки и подзаголовки граф указывают в единственном числе и располагают симметрично по вертикали или по горизонтали. 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строки таблицы выходят за формат страницы, таблица делится на части. При этом номер таблицы и ее заголовок указывается один раз над первой частью, над последующими частями пишется: «Продолжение таблицы 1». При этом в строке после головка таблицы проводится нумерация колонок арабскими цифрами, и данная строка дублируется в продолжениях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 - Рацион подсосных овцематок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38"/>
        <w:gridCol w:w="1555"/>
        <w:gridCol w:w="1826"/>
        <w:gridCol w:w="1413"/>
        <w:gridCol w:w="990"/>
      </w:tblGrid>
      <w:tr>
        <w:trPr>
          <w:trHeight w:val="9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о люцернов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с кукуруз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рть ячмен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 в раци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по норме</w:t>
            </w:r>
          </w:p>
        </w:tc>
      </w:tr>
      <w:tr>
        <w:trPr>
          <w:trHeight w:val="3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очная дача, к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е вещество, к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9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ая кормовая единица (ЭК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9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аримый протеин,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нормативно-технический документ (ГОСТ, ОСТ, ТУ и др.) можно приводить непосредственно в тексте, например: «Согласно ГОСТ 7.32-91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материалы магистерской диссертации могут быть вынесены в приложения (копии различных документов, иллюстрации, таблицы и др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оформляются как продолжение основного документа на его последующих страницах и включаются в общую нумерацию страниц. Приложения располагаются в порядке появления на них ссылок в текст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должны быть перечислены в содержании магистерской диссертации с указанием их номеров и заголов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иложение должно начинаться с новой страницы и иметь содержательный заголовок, который записывают симметрично относительно полей листа (по центру) с прописной буквы отдельной строкой. По центру страницы над заголовком пишется слово «Приложение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документе несколько приложений, они нумеруются арабскими цифрами порядковой нумераци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допускается обозначать заглав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окументе одно приложение, оно обозначается «Приложение А» или «Приложение 1».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Рисунки, таблицы и формулы, помещенные в приложении, нумеруют. Например: «Рисунок В.1» – первый рисунок приложения В; «Таблица А.2» – вторая таблица приложения А; формула (Б.1) – формула 1 приложения 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библиографических запис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исках источников литературы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иблиографическая ссылка обязательна как при прямом, так и непрямом цитировании, которое позволяет экономить текст (например, при написании обзора литературы). В последнем случае, однако, необходимо быть предельно точным и корректным в изложении мысли авт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цитированные в документе источники информации (монографии, статьи, справочники и т.п.) должны быть отражены в разделе «Список использованной литературы»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руппировка литературы в списке использованных источников выполняется алфавитным способом (по фамилиям авторов и заглавий книг и статей, если автор не указан). Описания произведений авторов-однофамильцев располагают в алфавите их инициалов. Работы одного и того же автора располагаются в порядке года их издания. 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Каждая запись в списке нумеруется. Нумерация документов должна быть сквозной: от начала списка и до конца. Номер записывают с абзаца арабскими цифрами, ставят его перед записью и отделяют точкой. Затем через пробел делают запись источника литературы (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приложение 6)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начале списка следует помещать нормативно-правовые акты (Конституция РФ, законы, законодательные акты, постановления правительства), затем остальную литературу: сначала – отечественную, затем – зарубежну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ое описание состоит из нескольких областей, между которыми и внутри которых ставятся предписанные государственным стандартом (т.е. обязательные) знаки препинания, не связанные с нормами пунктуации. Пробелы в один печатный знак применяют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двоеточия «:», точки с запятой «;», одной косой линии «/» и двух косых линий «//». Что касается точки «.» и запятой «,», то пробелы оставляют только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них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меры библиографического описания источников приведены ниже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томные изда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 одного автора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дбильденов, К.А. Оценка убойных показателей и развития внутренних органов у баранчиков мясных мериносов разного происхождения / К.А. Адбильденов // Овцы, козы и шерстяное дело. – 2016. – №4. – С. 31–3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ниги двух авторо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лова, Е.П. Оценка «Мраморности» мяса овец по микроструктурным показателям / Е.П. Берлова, М.И. Павлова // Овцы, козы, шерстяное дело,2007.–№ 1.–С. 70–7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 трех авторо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мирова, П.Х. Гематологические показатели ярок различного происхождения / П.Х. Амирова, И.С. Исмаилов, В.А. Кущенко // Овцы, козы, шерстяное дело. – 2010. – № 3. – С. 53– 55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 четырех и более авторов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ев, В.В. Методика оценки мясной продуктивности овец / В.В. Абенеев и др. // Ставрополь: СНИИЖК, 2009. – 35 с. </w:t>
      </w:r>
      <w:r>
        <w:rPr>
          <w:rFonts w:cs="Times New Roman" w:ascii="Times New Roman" w:hAnsi="Times New Roman"/>
          <w:i/>
          <w:sz w:val="24"/>
          <w:szCs w:val="24"/>
        </w:rPr>
        <w:t>(желательно указывать ответственного редакто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 без автора (под общей редакцией)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курс английского языка : 2 курс : учеб. для вузов / под ред. В.Д. Аракина. – М.: ВЛАДОС, 2003. – 520 с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ветеринарного врача / под общ. ред. В.Г. Гавриша, И.И. Калюжного. – Ростов Н/Д: Изд-во Феникс, 1996. – 608 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, переведенные с иностранного языка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ервуд, Б. Азбука общения / Б. Ашервуд; пер. с англ. И.Ю. Багровой, Р.З. Пановой; науч. ред. Л.М. Иньковой. –      М.: Либерия, 1995. – 173 с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Глик, Б. Молекулярная биотехнология. Принципы и применение / Б. Глик, Дж. Пастернак; пер. с англ. Н.В. Баскаковой и др.; под ред. Н.К. Янковского. – М.: Мир, 2002. – 589 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ри, справочники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белевские лауреаты ХХ века. Экономика: энциклопед. сл. / авт.-сост. Л.Л. Васина. – М.: РОССПЭН, 2001. – 335 с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ой китайско-русский словарь: ок. 120 000 сл. и словосочетаний / сост.: З.И. Баранова и др. – М.: Рус. яз, 2001. – 526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й том многотомного изд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Камышников, В.С. Справочник по клинико-биохимической лабораторной диагностике. В 2 т. Т. 1. / В.С. Камышников. – Мн.: Беларусь, 2000. – 495 с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Савельев, И.В. Курс общей физики: учеб. пособие для втузов. В 5 кн. Кн. 2. Электричество и магнетизм / И.В. Савельев. – М.: Астрель, 2001. – 336 с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ная часть доку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из журнала одного автора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бузяров, Р.Х. Использование природных минералов в овцеводстве / Р.Х. Абузяров // Зоотехния. – 2004. – № 4. – С. 11 - 13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из журнала двух авторо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типова, Л. Кормовые добавки из вторичного сырья / Л. Антипова, М. Аргунов // Комбикорма. – 2003. – № 3. – С. 5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из журнала трех авторов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, В.О. Влияние витамина А в рационах коров на качество молока / В. Беликова, Е. Медвинская, О. Гераймович // Молочное и мясное скотоводство. – 2005. – № 5. – С. 32 - 34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из журнала четырех и более авторо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биотики на основе спорообразующих микроорганизм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и их использование в ветеринарии / Л.Ф. Бакулина и др. // Биотехнология. – 2001. – № 2. – С. 48 - 56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из сборника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красова, И.И. Изменения резистентности крупного рогатого скота под влиянием экстракта элеутерококка / И.И. Некрасова // Физиология продуктивных животных – решению продовольственной программы ССС : Сб. тр. – Таллин, 1990. – С. 26 - 27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Власова, О.С. Определение генетически модифицированных организмов (ГМО) в многокомпонентных функциональных молочнокислых продуктах / О.С. Власова, Н.Г. Кроха, Л.А. Сердобинский // Биотехнология: состояние и перспективы развития: Материалы Третьего Международного конгресса. – М., 2005. – ч. 2. – С. 94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Кравченко, Н.И. Разработка и внедрение технологии использования биопрепарата «Байкал-ЭМ1» в свиноводстве / Н.И. Кравченко // Сельскохозяйственная микробиология в XIX-XXI веках: тезисы Всероссийской конференции. – Санкт-Петербург, 2001. – С. 94 - 9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татья из газеты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слогузов, В. Регионы просят налогов / Вадим Вислогузов // Коммерсант. – 2005. – 19 сент. – С. 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, глава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ганова, Г.В. Подготовка библиотекарей – исследователей США // Библитековедческие и информационные исследования в США / Г.В. Варганова. – СПб., 2001. – Разд. 4. – С. 123 - 157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одательные и другие официальные докумен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головный кодекс Российской федерации : офиц. текст по состоянию на 1 июня 2000 г. / М-во юстиции Рос. Федерации. – М.: ИНФРА-М, 2000. – 368 с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титуция Российской Федерации : принята всенародным голосованием 12 дек. 1993 г. – М.: Юрид. лит., 1993. – 61 с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: федер. закон от 30 дек. 2001 г. № 197-ФЗ. – М.: ОТиСС, 2002. – 142 с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едином государственном экзамене: постановление Правительства Москвы от 27.01.2004 № 35-ПП // Образование в документах. – 2004. – № 3. – С. 5 - 6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б электронной цифровой подписи от 10 января 2002 года №1-ФЗ: принят Гос. Думой 13 дек. 2001 г.: одобрен Советом Федерации 26 дек. 2001 г. // Делопроизводство. – 2002. – № 4. – С. 91 - 9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ентная литература, стандарты, нормативно-технические и технические докумен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ент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2187888 Российская федерация, МПК7 Н 04 В 1/38, Н 04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13/00. Приемопередающее устройство / В.И. Чугаева; Воронеж. НИИ связи. – № 2000131736/09; заявл. 18.12.00; опубл. 20.08.02, Бюл. № 23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ое свидетельство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944730 СССР, В 22 С 3/00. Раствор для обработки керамический литейных форм / Т.М. Кирилова и др. – № 2981724/22-0; заявл. 18.09.80; опубл. 30.10.82, Бюл. № 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Т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блиографическая запись. Библиографическое описание. Общие требования и правила составления: ГОСТ 7.1-2003. – Введ. 2004-01-07. – М.: Изд-во стандартов, 2004. – 62 с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7.53-2001. Издания. Международная стандартная нумерация книг. – Введ. 2002-01-01. – М.: Изд-во стандартов, 2002. – 3 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дарт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ндарты по библиотечно-информационной деятельности / сост. Т.В. Захарчук и др. – СПб.: Профессия, 2003. – 575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НиП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ительные нормы и правила: Алюминиевые конструкции: СНиП 2.03.06-85 / Госстрой СССР. – Введ. 01.01.87. – М., 2001. – 47 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уньков, С.Г. Экономическая теория маркетинга: электронная версия монографии / С.Г. Светуньков. – СПб.: Изд-во СПбГУЭФ, 2003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, А.А. Педагогика как учебный предмет в педагогическом вузе / А.А. Орлов // Педагогика как наука и как учебный предмет: тезисы докл. Междунар. научн.-практ. конф., 26-28 сент. 2000 г. / Тульский гос. пед. ин-т. – Тула, 2001. – С. 9 - 10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ина, М.М. СМИ в пространстве Интернета: учеб. пособие / М.М. Лукина, И.Д. Фомичева. – Электрон. дан. – М.: Изд-во Моск. ун-та, 2005. – 87 с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ou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m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шевский, Ю. Брендинг в России / Ю. Любашевский // Маркетолог. – Электрон. журн. – 2005. – 21 окт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rketo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онированная научная рабо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улина, Т.Д. Трансформация доходов населения и их государственное регулирование в переходной экономике / Т.Д. Викулина, С.В. Днепрова; Ин-т экономики города. – СПб., 1998. – 214 с. – Деп. в ИНИОН РАН 06.10.98, № 53913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енко, А.П. Энциклопедическое издание книги о платинометалльных месторождениях России / А.П. Кривенко, Г.В. Поляков, Н.В. Соболев // Геология и геофизика. – 2001. – Т. 42. – № 6. – С. 1010 - 1011. – Рец. на кн.: Додин, Д.А. Платинометалльные месторождения России / Д.А. Додин, Н.М. Чернышов, Б.А. Яцкевич. – СПб.: Наука, 2000. – 755 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публикованные докумен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втореферат диссертации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жова, Л.Н. Биохимические тест–системы, генетические маркеры продуктивности, их использование в селекции овец / Л.Н. Чижова // автореф. дис…. д–ра с.–х. наук. – Ставрополь, 2004. – 58 с. (</w:t>
      </w:r>
      <w:r>
        <w:rPr>
          <w:rFonts w:cs="Times New Roman" w:ascii="Times New Roman" w:hAnsi="Times New Roman"/>
          <w:i/>
          <w:sz w:val="24"/>
          <w:szCs w:val="24"/>
        </w:rPr>
        <w:t>в выходных данных указывается город, в котором защищена диссертация, а не место печатания рефера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Диссертация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емянников, А.Г. Закономерности развития мясности некоторых пород овец Казахстана: дис. доктора с.–х. наук / А.Г. Племянников. – Алма – Ата, 1978. – 348с. </w:t>
      </w:r>
      <w:r>
        <w:rPr>
          <w:rFonts w:cs="Times New Roman" w:ascii="Times New Roman" w:hAnsi="Times New Roman"/>
          <w:i/>
          <w:sz w:val="24"/>
          <w:szCs w:val="24"/>
        </w:rPr>
        <w:t>(в выходных данных указывается учреждение, в котором проходила защита диссертац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 о НИР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ого селеноорганического ветеринарного препарата «Селенолин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): отчет о НИР (заключительный) / Саратовский ГАУ им. Н.И. Вавилова; рук. Скорляков В.М., Блинов В.А.; исполн. А.П. Гуменюк и др. – Саратов, 2005. – 147 с. – № 02200 504340 от 16.06.05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е источни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opun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tamin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hr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okoprodukti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la</w:t>
      </w:r>
      <w:r>
        <w:rPr>
          <w:rFonts w:cs="Times New Roman" w:ascii="Times New Roman" w:hAnsi="Times New Roman"/>
          <w:sz w:val="24"/>
          <w:szCs w:val="24"/>
        </w:rPr>
        <w:t xml:space="preserve"> / К. </w:t>
      </w:r>
      <w:r>
        <w:rPr>
          <w:rFonts w:cs="Times New Roman" w:ascii="Times New Roman" w:hAnsi="Times New Roman"/>
          <w:sz w:val="24"/>
          <w:szCs w:val="24"/>
          <w:lang w:val="en-US"/>
        </w:rPr>
        <w:t>Kovacev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Ve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lasnik. – 1991. – G. 45, br. 6/7. – S. 475 - 479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illy, D.M. Probiotics: growth promoting factors produced by microorganisms / D.M. Lilly, R.H. Stillwell // Science. – 1965. – Vol. 147. – P. 747 - 748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Simkus, A. Probiotinio preparato "yeasture" itaka verseliu augimui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Simkus // Veterinarija ir zootechnika. Kaunas</w:t>
      </w:r>
      <w:r>
        <w:rPr>
          <w:rFonts w:cs="Times New Roman" w:ascii="Times New Roman" w:hAnsi="Times New Roman"/>
          <w:sz w:val="24"/>
          <w:szCs w:val="24"/>
        </w:rPr>
        <w:t xml:space="preserve">. – 2001.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4 (36).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82 - 84.</w:t>
      </w:r>
    </w:p>
    <w:p>
      <w:pPr>
        <w:pStyle w:val="12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425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12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425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12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4253" w:hanging="0"/>
        <w:contextualSpacing/>
        <w:jc w:val="both"/>
        <w:rPr/>
      </w:pPr>
      <w:r>
        <w:rPr>
          <w:i/>
        </w:rPr>
        <w:t xml:space="preserve">Методические указания рассмотрены на заседании кафедры «Технология производства и переработки продукции </w:t>
      </w:r>
      <w:r>
        <w:rPr>
          <w:i/>
          <w:color w:val="000000"/>
        </w:rPr>
        <w:t>животноводства»</w:t>
      </w:r>
    </w:p>
    <w:p>
      <w:pPr>
        <w:pStyle w:val="12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4253" w:hanging="0"/>
        <w:contextualSpacing/>
        <w:jc w:val="both"/>
        <w:rPr/>
      </w:pPr>
      <w:r>
        <w:rPr>
          <w:i/>
          <w:color w:val="000000"/>
        </w:rPr>
        <w:t>«28» августа 2019</w:t>
      </w:r>
      <w:r>
        <w:rPr>
          <w:color w:val="000000"/>
        </w:rPr>
        <w:t xml:space="preserve"> </w:t>
      </w:r>
      <w:r>
        <w:rPr>
          <w:i/>
          <w:color w:val="000000"/>
        </w:rPr>
        <w:t>года (протокол № 1).</w:t>
      </w:r>
    </w:p>
    <w:p>
      <w:pPr>
        <w:pStyle w:val="12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left="4253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титульного листа ВКР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инистерство Сельского хозяйства Российской Федераци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ратовский государственный аграрный университет имени Н.И. Вавилова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ветеринарной медицины, пищевых и биотехнологий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«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Технология производства и переработки продукции животноводства»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ЩЕНО к защи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____________ И.О. 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 20___ г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АЯ КВАЛИФИКАЦИОННАЯ 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…………………………………………………………………………………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.04.02 Зоотех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производства продуктов животноводство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мя Отчество</w:t>
        <w:tab/>
        <w:tab/>
        <w:tab/>
        <w:tab/>
        <w:tab/>
        <w:tab/>
        <w:t xml:space="preserve">         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выпускной квалификационной рабо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ученое звание, Фамилия Имя Отчество</w:t>
        <w:tab/>
        <w:tab/>
        <w:t>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цензен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ученое звание,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ь, место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мя Отчество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079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 20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дания на подготовку ВК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ратовский государственный аграрный университет имени Н.И. Вавилов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ветеринарной медицины, пищевых и био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«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Технология производства и переработки продукции животноводства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8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_________ И.О. Фамил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готовку выпускной квалификационной работы (ВКР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04.02 Зоотех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изводства продуктов животноводства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ВК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………………………………………………………………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тверждена приказом по университ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_» _________________ 20____ г., № _____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дачи законченной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_» _________________ 20___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1. Исходные данные к работ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расчетно-пояснительной записки (перечень подлежащих разработке вопрос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графического материла (с точным указанием обязательных чертежей, рисунков, схем, диаграмм, графиков, фото и т.п.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комендуемая литература, справочные и архивные материалы, типовые проекты и другие материалы по теме ВК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…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выдачи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_» _________________ 20___   г. (протокол № _____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выпускной квалификационной рабо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ученое звание Фамилия, Имя Отчество</w:t>
        <w:tab/>
        <w:t>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принял к испол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 /Фамилия И.О./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календарного графика выполнения ВК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ратовский государственный аграрный университет имени Н.И. Вавилов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ветеринарной медицины, пищевых и био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«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Технология производства и переработки продукции животноводства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6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ВК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И.О. 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И.О. Фамилия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 20___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 20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выпускной квалификационной работы (ВКР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04.02 Зоотех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изводства продуктов животноводства</w:t>
            </w:r>
          </w:p>
        </w:tc>
      </w:tr>
      <w:tr>
        <w:trPr>
          <w:trHeight w:val="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К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………………………………………………………………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85"/>
        <w:gridCol w:w="37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этапов выполнения ВК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выполнения этапов В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задания на подготовку ВК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Литературный обзо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Экспериментальная ча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зультаты исследова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Экономическая эффектив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писок использованной литерату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рукописи ВКР на объем неправомерного заимствования и необоснованного цитирования в системе «Антиплагиат ВУЗ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с отзывом и рецензи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ВКР, протокола проверки работы на объем заимствования, отзыва и рецензии в Государственную экзаменационную комисси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со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_» _________________ 20___ 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__________ </w:t>
        <w:tab/>
        <w:tab/>
        <w:t>/Фамилия И.О.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отзыва реценз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ЦЕНЗ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(ВКР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гистерскую диссерт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04.02 Зоотех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производства продуктов животново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ульте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ет ветеринарной медицины, пищевых и биотехнолог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производства и переработки продукции животново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ВКР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……………………………………………………………..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выпускной квалификационн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магистерской диссертаци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ерская диссертация весьма актуальная для настоящего этапа зоотехнической науки и практи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построена классическим образом, включает в себя введение, обзор л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турных данных, организацию эксперимента и методов исследования, а также отдельно разделы, описывающие полученные результаты, и их обсуждение, и завершается заключением, предложениями производству и списком использова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ерату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а написана в целом хорошо. Обзор литературы достаточно полон, и впол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ен для понимания сути имеющихся научных проблем и стоявших перед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едователем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ченные достоин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ченные недоста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ретные замечания по содержанию, выводам, рекомендациям, оформлению работы с указанием разделов и стран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Фамилия И.О. грамотно оформлена и иллюстрирована. Материалы изложены литературным языком, последовательно, четко и лаконично. Работа соответствует стандартам и общепринятым правилам, удовлетворяет научным и эстетически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оценка ВК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милия И.О. отразил (ла) актуальность и новизну данной работы и заслуживает высокой положительной оценк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цензе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ученое звание,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ь, место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(подпис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мя Отчество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» ________________ 20_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рма отзыва руководителя ВКР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або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 Имя Отчеств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ериод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ой квалификационной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гистерской диссерт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му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зыв руководителя на ВКР характеризует работу по следующим направлениям: </w:t>
      </w:r>
    </w:p>
    <w:p>
      <w:pPr>
        <w:pStyle w:val="Normal"/>
        <w:autoSpaceDE w:val="false"/>
        <w:spacing w:lineRule="auto" w:line="240" w:before="0" w:after="29"/>
        <w:ind w:firstLine="709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туальность и значимость поставленных в работе задач; </w:t>
      </w:r>
    </w:p>
    <w:p>
      <w:pPr>
        <w:pStyle w:val="Normal"/>
        <w:autoSpaceDE w:val="false"/>
        <w:spacing w:lineRule="auto" w:line="240" w:before="0" w:after="29"/>
        <w:ind w:firstLine="709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нота использования фактического материала и источников; </w:t>
      </w:r>
    </w:p>
    <w:p>
      <w:pPr>
        <w:pStyle w:val="Normal"/>
        <w:autoSpaceDE w:val="false"/>
        <w:spacing w:lineRule="auto" w:line="240" w:before="0" w:after="29"/>
        <w:ind w:firstLine="709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иболее удачно раскрытые аспекты темы; </w:t>
      </w:r>
    </w:p>
    <w:p>
      <w:pPr>
        <w:pStyle w:val="Normal"/>
        <w:autoSpaceDE w:val="false"/>
        <w:spacing w:lineRule="auto" w:line="240" w:before="0" w:after="29"/>
        <w:ind w:firstLine="709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самостоятельности обучающегося в принятии отдельных решений; </w:t>
      </w:r>
    </w:p>
    <w:p>
      <w:pPr>
        <w:pStyle w:val="Normal"/>
        <w:autoSpaceDE w:val="false"/>
        <w:spacing w:lineRule="auto" w:line="240" w:before="0" w:after="29"/>
        <w:ind w:firstLine="709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снованность выводов и ценность практических рекомендаций; </w:t>
      </w:r>
    </w:p>
    <w:p>
      <w:pPr>
        <w:pStyle w:val="Normal"/>
        <w:autoSpaceDE w:val="false"/>
        <w:spacing w:lineRule="auto" w:line="240" w:before="0" w:after="29"/>
        <w:ind w:firstLine="709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ые недостатки работы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ость допуска к защи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содержание отзы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Отчество своевременно приступил к работе над выпускной квалификационной работой, в течение всего периода работал активно и творчески. В ходе сбора информации и работы над выпускной квалификационной работой он проявил трудолюбие, настойчивость и дисциплинированность, что позволило ему успешно завершить работу, выполнив поставленные задачи и добившись цели свое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квалификационная работа охватывает весь объем исследований в полном соответствии с зада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мя Отчество показала, что он обладает запасом достаточно прочных знаний и может грамотно использовать их при решении производственных задач. Все изложенное характеризует Имя Отчество как вполне сформировавшегося специалиста и ему может быть присвоена квалификация магистр по направлению "Зоотехния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ченные достоин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работы над выпускной квалификационной работой Фамилия И.О. зарекомендовала себя в качестве ответственного, трудолюбивого и заинтересованного исследователя, способного к самостоятельному научному труду и применению своих знаний на практике. Фамилия И.О. провел (ла) анализ достаточного количества литературных источников, а также выполнил (ла) большой объем исследований по теме ВК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выпускной квалификационной работы был сделан доклад на Научно-практической конференции по итогам научно-исследовательской и производственной работы студентов за 20___год, проходившей 21 - 24 марта 20___ г. в Саратовском государственном аграрном университете им. Н.И. Вавилова, за который присуждено гран-при. Имеется публикация в сборнике материалов данной конференции. Также Фамилия И.О. в соавтор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а статья (в журнал по перечню ВАК), которая находится в редакции на рецензир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меченные недостат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тем, что Фамилия И.О. проделана большая практически значимая работа, следовало бы проводить более широкую её апробацию на конференциях разного уровня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, выпускная квалификационная работа (магистерская диссертация) Фамилия И.О. отвечает требованиям, предъявляемым к выпускным квалификационным работам, и может быть рекомендована для защиты на заседании государственной экзаменационной комиссии. Выпускная квалификационная работа Фамилия И.О. заслуживает высокой положительной оценки, а сам(а) Фамилия И.О. – присуждения квалификации «магистр» по направлению подготовки 36.04.02 Зоотех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ь ВК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тчество,</w:t>
        <w:tab/>
        <w:tab/>
        <w:tab/>
        <w:tab/>
        <w:tab/>
        <w:tab/>
        <w:tab/>
        <w:t>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подпи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ая степень, ученое зва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__ 20____ г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рма заявки организации на выполнение ВК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firstLine="12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ио ректор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6125845" cy="1195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32"/>
                                <w:szCs w:val="20"/>
                                <w:lang w:eastAsia="ru-RU"/>
                              </w:rPr>
                              <w:t>Оформляется на официальном бланк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4.15pt;mso-wrap-distance-left:7.05pt;mso-wrap-distance-right:7.05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32"/>
                          <w:szCs w:val="20"/>
                          <w:lang w:eastAsia="ru-RU"/>
                        </w:rPr>
                        <w:t>Оформляется на официальном бланке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828" w:firstLine="12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БОУ ВО Саратовский ГАУ </w:t>
      </w:r>
    </w:p>
    <w:p>
      <w:pPr>
        <w:pStyle w:val="Normal"/>
        <w:spacing w:lineRule="auto" w:line="240" w:before="0" w:after="0"/>
        <w:ind w:left="3828" w:firstLine="12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А. Соловь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за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выпускной квалификацион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лександрович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«Наименование организации» (адрес организаци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т поручить обучающемуся направления подготовки 36.04.02 Зоотех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ть</w:t>
      </w:r>
      <w:r>
        <w:rPr>
          <w:rFonts w:cs="Times New Roman" w:ascii="Times New Roman" w:hAnsi="Times New Roman"/>
          <w:sz w:val="28"/>
          <w:szCs w:val="28"/>
        </w:rPr>
        <w:t xml:space="preserve"> выпускную квалификационную работу на тему «Формулировка темы ВК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зработки предлагаемой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. Уникальность эффекта гетерозиса обусловливает повышенный интерес к нему у сельхозтоваропроизводителей. Так, наше предприятие заинтересовано в поиске эффективных вариантов скрещивания в овцеводстве и разработке оптимальных технологий производства баранины. На наш взгляд, применение данного технологического приема позволит увеличить мясную продуктивность молодняка овец и, тем самым повысить технико-экономические показатели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br w:type="page"/>
      </w:r>
    </w:p>
    <w:p>
      <w:pPr>
        <w:pStyle w:val="34"/>
        <w:shd w:fill="auto" w:val="clear"/>
        <w:spacing w:lineRule="auto" w:line="240" w:before="0" w:after="0"/>
        <w:jc w:val="right"/>
        <w:rPr>
          <w:rFonts w:eastAsia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b w:val="false"/>
          <w:i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  <w:bookmarkStart w:id="1" w:name="bookmark8"/>
      <w:bookmarkStart w:id="2" w:name="bookmark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ВКР для проверки в системе поиска заимствований</w:t>
      </w:r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ая квалификационная работа должна представлять собой единый файл в формате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 или *.dосх., включающий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ую часть работы (глав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файла: ВКР_ФамилияИмяОтчество_ФВМПиБххх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 – номер учебной группы обучающего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 о самостоятельном характере ВКР</w:t>
      </w:r>
    </w:p>
    <w:p>
      <w:pPr>
        <w:pStyle w:val="Normal"/>
        <w:widowControl w:val="false"/>
        <w:tabs>
          <w:tab w:val="clear" w:pos="708"/>
          <w:tab w:val="left" w:pos="4964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4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.И.О)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 2 курса факультета ветеринарной медицины, пищевых и биотехнологий направления подготовки 36.04.02 Зоотехния (профиль подготовки – Технология производства продуктов животноводства) заявляю, что в моей выпускной квалификационной работе на тему: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ой в Государственную экзаменационную комиссию для защиты, не содержится элементов плагиата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ямые заимствования из печатных и электронных источников имеют соответствующие ссылки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знакомлен(-а) с действующим Положением о порядке проведения проверки выпускных квалификационных работ обучающихся на наличие заимствованного текста и их размещения в электронно-библиотечной системе в ФГБОУ ВО Саратовский ГАУ, в соответствии с которым обнаружение плагиата является основанием для отказа в допуске ВКР к защите и применения дисциплинарных взысканий вплоть до отчисления из университета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З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 размещение выпускной квалификационной работы в ЭБ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. Я,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аспорт серии № ____________, выдан 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огда и кем выдан паспор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регистрирован (-а) по адресу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являющийся (-аяся) студентом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/>
        </w:rPr>
        <w:t>(факультет / отделение, групп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/>
        </w:rPr>
        <w:t>(наименование учебного заве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зрешаю безвозмездно воспроизводить и размещать (доводить до всеобщего сведения) в полном объеме написанную мною в рамках освоения образовательной программы выпускную квалификационную рабо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(магистерскую диссертацию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на тему: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звание работ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(далее – ВКР) в сети Интернет на платформе «ВКР-ВУЗ.рф» электронно-библиотечной системы, расположенной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val="en-US" w:eastAsia="ru-RU"/>
          </w:rPr>
          <w:t>vk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val="en-US" w:eastAsia="ru-RU"/>
          </w:rPr>
          <w:t>vuz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(далее–Интернет-портал), таким образом, чтобы любой пользователь данного портала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 Я подтверждаю, что ВКР написана мною лично, в соответствии с правилами академической этики и не нарушает авторских прав иных лиц. Все прямые заимствования из печатных и электронных источников имеют соответствующие ссылки и оформлены как цитаты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 Я понимаю, что размещение ВКР на Интернет-портале не позднее чем через 1 (один) год с момента подписания мною настоящего разрешения означает заключение между мной и Саратовским ГАУ им. Н.И. Вавилова (наименование учебного заведения) лицензионного договора на условиях, указанных в настоящем разрешении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 Я сохраняю за собой исключительное право на ВКР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. Настоящее разрешение является офертой в соответствии со статьей 435 Гражданского кодекса РФ. Размещение ВКР на Интернет-портале является акцептом в соответствии со статьей 438 Гражданск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: ___________________________</w:t>
        <w:tab/>
        <w:t>Подпись: ____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80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S2">
    <w:name w:val="s2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9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mm">
    <w:name w:val="tmm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vkr-vu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2:00Z</dcterms:created>
  <dc:creator>Podolich</dc:creator>
  <dc:description/>
  <cp:keywords/>
  <dc:language>en-US</dc:language>
  <cp:lastModifiedBy>ALEKSEY</cp:lastModifiedBy>
  <cp:lastPrinted>2018-08-22T16:39:00Z</cp:lastPrinted>
  <dcterms:modified xsi:type="dcterms:W3CDTF">2020-03-03T09:14:00Z</dcterms:modified>
  <cp:revision>140</cp:revision>
  <dc:subject/>
  <dc:title/>
</cp:coreProperties>
</file>